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318770</wp:posOffset>
                </wp:positionV>
                <wp:extent cx="569214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301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56"/>
                              </w:rPr>
                            </w:pPr>
                            <w:r>
                              <w:rPr>
                                <w:b/>
                                <w:caps/>
                                <w:sz w:val="56"/>
                              </w:rPr>
                              <w:t>Mateřská škola Třebí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2pt;height:102.5pt;mso-wrap-distance-left:9.05pt;mso-wrap-distance-right:9.05pt;mso-wrap-distance-top:0pt;mso-wrap-distance-bottom:0pt;margin-top:-25.1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56"/>
                        </w:rPr>
                      </w:pPr>
                      <w:r>
                        <w:rPr>
                          <w:b/>
                          <w:caps/>
                          <w:sz w:val="56"/>
                        </w:rPr>
                        <w:t>Mateřská škola Třebí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aps/>
                          <w:sz w:val="44"/>
                        </w:rPr>
                      </w:pPr>
                      <w:r>
                        <w:rPr>
                          <w:b/>
                          <w:i/>
                          <w:caps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aps/>
                          <w:sz w:val="44"/>
                        </w:rPr>
                      </w:pPr>
                      <w:r>
                        <w:rPr>
                          <w:b/>
                          <w:i/>
                          <w:caps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éria pro přijímání dětí do mateřské školy Třebíz 2023/202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mateřské školy budou zapisovány děti v pořadí podle následujících podmínek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426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řednostně budou vybírány děti dle níže uvedených kritérií. Přednostně bude přijato dítě s vyšším celkovým hodnocením.</w:t>
      </w:r>
    </w:p>
    <w:p>
      <w:pPr>
        <w:pStyle w:val="Odstavecseseznamem"/>
        <w:ind w:left="10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ind w:left="644" w:hanging="36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Spádová oblast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cs-CZ"/>
        </w:rPr>
        <w:t xml:space="preserve"> – obec Třebíz, nebo obec, která má s obcí Třebíz uzavřenou smlouvu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Odstavecseseznamem"/>
        <w:numPr>
          <w:ilvl w:val="0"/>
          <w:numId w:val="2"/>
        </w:numPr>
        <w:ind w:left="644" w:hanging="36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Věk dítěte </w:t>
      </w:r>
      <w:r>
        <w:rPr>
          <w:b/>
          <w:sz w:val="24"/>
          <w:szCs w:val="24"/>
        </w:rPr>
        <w:t>(k 31.8. kalendářního roku, v němž probíhá zápis)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     </w:t>
        <w:tab/>
        <w:tab/>
        <w:tab/>
        <w:tab/>
        <w:t xml:space="preserve">  </w:t>
        <w:tab/>
        <w:t xml:space="preserve"> </w:t>
      </w:r>
    </w:p>
    <w:p>
      <w:pPr>
        <w:pStyle w:val="Odstavecseseznamem"/>
        <w:numPr>
          <w:ilvl w:val="0"/>
          <w:numId w:val="2"/>
        </w:numPr>
        <w:rPr>
          <w:sz w:val="32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Dále budou přijímány děti z ostatních obcí dle věku dítěte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Třebízi dne 1.1.2023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MŠ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Terezie Rulí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T*Toronto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8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9z3">
    <w:name w:val="WW8NumSt19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T*Toronto" w:hAnsi="AT*Toronto" w:cs="AT*Toronto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T*Toronto" w:hAnsi="AT*Toronto" w:cs="AT*Toronto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2:00Z</dcterms:created>
  <dc:creator>Petr Smetana</dc:creator>
  <dc:description/>
  <cp:keywords/>
  <dc:language>en-US</dc:language>
  <cp:lastModifiedBy>Terezka</cp:lastModifiedBy>
  <cp:lastPrinted>2023-03-10T12:24:00Z</cp:lastPrinted>
  <dcterms:modified xsi:type="dcterms:W3CDTF">2024-04-11T07:53:00Z</dcterms:modified>
  <cp:revision>15</cp:revision>
  <dc:subject/>
  <dc:title>Kritéria pro přijímání dětí do mateřských škol zřízených Statutárním městem Kladnem</dc:title>
</cp:coreProperties>
</file>