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318770</wp:posOffset>
                </wp:positionV>
                <wp:extent cx="569214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301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56"/>
                              </w:rPr>
                            </w:pPr>
                            <w:r>
                              <w:rPr>
                                <w:b/>
                                <w:caps/>
                                <w:sz w:val="56"/>
                              </w:rPr>
                              <w:t>Mateřská škola Třebí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2pt;height:102.5pt;mso-wrap-distance-left:9.05pt;mso-wrap-distance-right:9.05pt;mso-wrap-distance-top:0pt;mso-wrap-distance-bottom:0pt;margin-top:-25.1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56"/>
                        </w:rPr>
                      </w:pPr>
                      <w:r>
                        <w:rPr>
                          <w:b/>
                          <w:caps/>
                          <w:sz w:val="56"/>
                        </w:rPr>
                        <w:t>Mateřská škola Třebí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aps/>
                          <w:sz w:val="44"/>
                        </w:rPr>
                      </w:pPr>
                      <w:r>
                        <w:rPr>
                          <w:b/>
                          <w:i/>
                          <w:caps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aps/>
                          <w:sz w:val="44"/>
                        </w:rPr>
                      </w:pPr>
                      <w:r>
                        <w:rPr>
                          <w:b/>
                          <w:i/>
                          <w:cap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éria pro přijímání dětí do mateřské školy Třebíz 2023/202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mateřské školy budou zapisovány děti v pořadí podle následujících podmínek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řednostně budou přijímány děti v posledním roce (povinná předškolní docházka) ,před zahájením povinné školní docházky (t.j. dosáhnou-li věku 5 let do 31.8. kalendářního roku, v němž probíhá zápis a děti s odkladem povinné školní docházky - předškoláci). Tento bod se týká i dětí z jiných obcí, dětí občanů jiného členského státu Evropské unie, dále i cizinců, kteří doloží oprávnění k pobytu na území Č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statní děti budou vybírány dle níže uvedených kritérií. Přednostně bude přijato dítě s vyšším celkovým hodnocením.</w:t>
      </w:r>
    </w:p>
    <w:p>
      <w:pPr>
        <w:pStyle w:val="Odstavecseseznamem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ec (místo trvalého pobytu dítěte)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 xml:space="preserve">dítě je z obce Třebíz  nebo  obce, která má s obcí Třebíz uzavřenou smlouvu     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trvalé bydliště dítěte je v obci Třebíz (ke dni zápisu)       </w:t>
        <w:tab/>
        <w:t xml:space="preserve">            500 bodů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ítě  z ostatních obcí                    </w:t>
        <w:tab/>
        <w:tab/>
        <w:tab/>
        <w:tab/>
        <w:t xml:space="preserve">                0 bodů</w:t>
      </w:r>
    </w:p>
    <w:p>
      <w:pPr>
        <w:pStyle w:val="Odstavecseseznamem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ěk dítěte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4 roky (k 31.8. kalendářního roku, v němž probíhá zápis)  </w:t>
        <w:tab/>
        <w:t xml:space="preserve">             200 bodů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3 roky (k 31.10. kalendářního roku, v němž probíhá zápis)  </w:t>
        <w:tab/>
        <w:t xml:space="preserve">             100 bodů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éně než 3 roky                                                                                         0 bodů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rovnosti bodů o přijetí dítěte k předškolnímu vzdělávání rozhoduje ředitel ško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Třebízi dne 1.1.2023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MŠ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Terezie Rulí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T*Toronto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9z3">
    <w:name w:val="WW8NumSt19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T*Toronto" w:hAnsi="AT*Toronto" w:cs="AT*Toronto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T*Toronto" w:hAnsi="AT*Toronto" w:cs="AT*Toronto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2:00Z</dcterms:created>
  <dc:creator>Petr Smetana</dc:creator>
  <dc:description/>
  <dc:language>en-US</dc:language>
  <cp:lastModifiedBy>Terezka</cp:lastModifiedBy>
  <cp:lastPrinted>2023-03-10T12:24:00Z</cp:lastPrinted>
  <dcterms:modified xsi:type="dcterms:W3CDTF">2023-03-10T11:24:00Z</dcterms:modified>
  <cp:revision>14</cp:revision>
  <dc:subject/>
  <dc:title>Kritéria pro přijímání dětí do mateřských škol zřízených Statutárním městem Kladnem</dc:title>
</cp:coreProperties>
</file>